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/>
        <w:t xml:space="preserve">                                      </w:t>
      </w:r>
    </w:p>
    <w:p>
      <w:pPr>
        <w:pStyle w:val="Normal"/>
        <w:spacing w:lineRule="auto" w:line="276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GŁOSZENIA DZIECKA DO ZIELONEJ AKADEMII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miona i nazwisko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ta urodzenia. ..............................w ………………………            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>Numer PESEL dziecka 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Adres zamieszkania dzieck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/>
          <w:sz w:val="18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zameldowania dziecka </w:t>
      </w:r>
      <w:r>
        <w:rPr>
          <w:rFonts w:cs="Book Antiqua" w:ascii="Book Antiqua" w:hAnsi="Book Antiqua"/>
          <w:i/>
          <w:sz w:val="18"/>
        </w:rPr>
        <w:t>(jeśli jest inny niż zamieszkania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formuję, iż dziecko będzie uczęszczało do placówki ….. razy w tygodniu na …….. godzin dziennie od dnia………………………………… do placówki w Cząstkowie Maz/Czosnowie</w:t>
      </w:r>
      <w:r>
        <w:rPr>
          <w:rStyle w:val="EndnoteCharacters"/>
          <w:rStyle w:val="EndnoteAnchor"/>
          <w:rFonts w:cs="Book Antiqua" w:ascii="Book Antiqua" w:hAnsi="Book Antiqua"/>
          <w:sz w:val="22"/>
        </w:rPr>
        <w:endnoteReference w:id="2"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ane rodziców/opiekunów dziecka</w:t>
      </w:r>
      <w:r>
        <w:rPr>
          <w:rFonts w:cs="Book Antiqua" w:ascii="Book Antiqua" w:hAnsi="Book Antiqua"/>
          <w:b/>
          <w:i/>
          <w:sz w:val="22"/>
        </w:rPr>
        <w:t xml:space="preserve">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803"/>
        <w:gridCol w:w="3300"/>
      </w:tblGrid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e Matki/opieku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e Ojca/opiekuna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ię i nazwi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dres zamieszk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S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Nr. Dowodu osobis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 Dowodu osobist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 Telefon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ejsce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ejsce prac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celach informacyjnych i nagłych wypadkach prosimy o kontaktowanie się z numerem ………….. </w:t>
      </w:r>
    </w:p>
    <w:p>
      <w:pPr>
        <w:pStyle w:val="Heading7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/>
        <w:t>Dodatkowe informacje o dziecku i rodzinie</w:t>
      </w:r>
      <w:r>
        <w:rPr>
          <w:rFonts w:cs="Book Antiqua" w:ascii="Book Antiqua" w:hAnsi="Book Antiqua"/>
          <w:sz w:val="22"/>
        </w:rPr>
        <w:t xml:space="preserve"> mogące wpłynąć na funkcjonowanie dziecka w placówce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 dziecko posiada opinie poradni psychologiczno-pedagogicznej?</w:t>
        <w:tab/>
        <w:t>Tak</w:t>
        <w:tab/>
        <w:t>Nie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zy dziecko jest pod opieką poradni specjalistycznej? </w:t>
        <w:tab/>
        <w:tab/>
        <w:tab/>
        <w:t>Tak</w:t>
        <w:tab/>
        <w:t>Nie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 dziecko posiada orzeczenie o niepełnosprawności?</w:t>
        <w:tab/>
        <w:tab/>
        <w:tab/>
        <w:t>Tak</w:t>
        <w:tab/>
        <w:t>Nie</w:t>
      </w:r>
    </w:p>
    <w:p>
      <w:pPr>
        <w:pStyle w:val="Tekstpodstawowy2"/>
        <w:spacing w:lineRule="auto" w:line="360"/>
        <w:jc w:val="left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eśli tak to jakiej? …………………………………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ergie: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Specjalna dieta</w:t>
      </w:r>
      <w:r>
        <w:rPr>
          <w:rFonts w:cs="Book Antiqua" w:ascii="Book Antiqua" w:hAnsi="Book Antiqua"/>
          <w:sz w:val="22"/>
          <w:szCs w:val="22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 uwagi dotyczące zdrowia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ństwa uwagi, propozycje, sugestie: ……………………………………………………………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>Czy dziecko posiada rodzeństwo? W jakim wieku? 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</w:rPr>
      </w:pPr>
      <w:r>
        <w:rPr>
          <w:sz w:val="22"/>
        </w:rPr>
        <w:t xml:space="preserve">Czosnów, dnia ............................      </w:t>
        <w:tab/>
        <w:tab/>
        <w:tab/>
        <w:tab/>
        <w:t xml:space="preserve">    ..................................                    </w:t>
        <w:tab/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dbioru  dziecka z akademii upoważniam/y następujące osoby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1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   nr dowodu osobistego</w:t>
        <w:tab/>
        <w:t xml:space="preserve">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  nr dowodu osobistego</w:t>
        <w:tab/>
        <w:t xml:space="preserve">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nr dowodu osobistego</w:t>
        <w:tab/>
        <w:t xml:space="preserve">                       nr telefonu </w:t>
      </w:r>
    </w:p>
    <w:p>
      <w:pPr>
        <w:pStyle w:val="Tekstpodstawowy3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Tekstpodstawowy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nr dowodu osobistego</w:t>
        <w:tab/>
        <w:t xml:space="preserve">                       nr telefonu 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eastAsia="Book Antiqua" w:cs="Book Antiqua" w:ascii="Book Antiqua" w:hAnsi="Book Antiqua"/>
          <w:i/>
          <w:sz w:val="18"/>
        </w:rPr>
        <w:t xml:space="preserve"> </w:t>
      </w:r>
    </w:p>
    <w:p>
      <w:pPr>
        <w:pStyle w:val="Tekstpodstawowy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nr dowodu osobistego</w:t>
        <w:tab/>
        <w:t xml:space="preserve">                       nr telefonu  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i/>
          <w:i/>
          <w:sz w:val="18"/>
        </w:rPr>
      </w:pPr>
      <w:r>
        <w:rPr>
          <w:rFonts w:eastAsia="Book Antiqua" w:cs="Book Antiqua" w:ascii="Book Antiqua" w:hAnsi="Book Antiqua"/>
          <w:i/>
          <w:sz w:val="18"/>
        </w:rPr>
        <w:t xml:space="preserve"> </w:t>
      </w:r>
    </w:p>
    <w:p>
      <w:pPr>
        <w:pStyle w:val="Tekstpodstawowy2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rPr/>
      </w:pPr>
      <w:r>
        <w:rPr>
          <w:rFonts w:cs="Book Antiqua" w:ascii="Book Antiqua" w:hAnsi="Book Antiqua"/>
          <w:sz w:val="22"/>
        </w:rPr>
        <w:t xml:space="preserve">Bierzemy na siebie pełną odpowiedzialność prawną za bezpieczeństwo odebranego dziecka od momentu jego odbioru przez wskazaną powyżej, upoważnioną przez nas osobę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</w:rPr>
      </w:pPr>
      <w:r>
        <w:rPr>
          <w:sz w:val="22"/>
        </w:rPr>
        <w:t xml:space="preserve">............................      </w:t>
        <w:tab/>
        <w:tab/>
        <w:tab/>
        <w:tab/>
        <w:tab/>
        <w:tab/>
        <w:tab/>
        <w:t xml:space="preserve">    ..................................                   Miejscowość i data</w:t>
        <w:tab/>
        <w:tab/>
        <w:tab/>
        <w:tab/>
        <w:tab/>
        <w:tab/>
        <w:t xml:space="preserve">              </w:t>
        <w:tab/>
        <w:t xml:space="preserve">          Podpis rodzica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endnotePr>
        <w:numFmt w:val="lowerRoman"/>
      </w:endnotePr>
      <w:type w:val="nextPage"/>
      <w:pgSz w:w="11906" w:h="16838"/>
      <w:pgMar w:left="851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Renata Potrzebowska</dc:creator>
  <dc:description/>
  <cp:keywords/>
  <dc:language>en-US</dc:language>
  <cp:lastModifiedBy>Renata Różycka</cp:lastModifiedBy>
  <cp:lastPrinted>2024-01-24T12:19:00Z</cp:lastPrinted>
  <dcterms:modified xsi:type="dcterms:W3CDTF">2024-01-2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5E45FC71B9384B9E2ED609571BD6F1</vt:lpwstr>
  </property>
</Properties>
</file>